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 for HS-POST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  �  Disclaimer / Important Information                �    HS-POST 3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POST has been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, Martijn Janssen,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and the program license granted herein in partic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ing operation of the program licen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icular application, use, or purpose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be liable for any loss of profit, lost saving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r inability to use HS-POST even i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tijn Janssen, or an authorized distributor of the produ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advised of the possibility of such damages, or for an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ames/products mentioned in this documentation are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USER will work on all PC's, with or without colors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-USER has been succesfully tested with the following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6.xx (With and without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  �  What does HS-POST do..                            �   HS-POST 3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S-POST you can post a plain ASCII file to user(s)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r group. HS-POST can also post a message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POST can post files up to 100k. File's larger than 100k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-ERROR 203. So if this error appears, the file you tri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3  �  Command-Line parameters of HS-POST                �   HS-POST 3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.&gt; means this opt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..} means this op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POST &lt;SecurityLevel&gt; &lt;BoardNumber&gt; &lt;File To Post&gt; &lt;Subject&gt; {Use Ali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S-POST S 10 1 C:\USER.TXT Chang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the file C:\USER.TXT as a message to all th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10 in BoardNumber 1 with the subject 'Changes' us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write the message to.(When something else then 'A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ias Option, HS-POST will write the message to the users 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POST &lt;GroupNumber&gt; &lt;BoardNumber&gt; &lt;File To Post&gt; &lt;Subject&gt; {Use Ali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S-POST G 3 1 C:\USER.T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the file C:\USER.TXT as a message to all th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Number 3 in BoardNumber 1 with the subject 'Changes' us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to write the message to. (When something else then 'A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ias Option, HS-POST will write the message to the users 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P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S-P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internal editor to cre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place the number (second parameter) by 'ALL'. HS-POS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message to all users. What is entered as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' or 'G') doesn't matter when 'ALL' is used as a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nal editor is used, the message will be cut-off when HS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wo empty lines. This is done to prevent HS-POST to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lines when only two lin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4  �  Bug reports concerning HS-POST 3.3                �   HS-POST 3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ug-Repor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it out, send it to the address at the end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it to the BBS mentioned at the end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or upload the Bug-Report to one of the 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SUP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5  �  Registering HS-POST 3.3                           �   HS-POST 3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POST is released as ShareWare, so if you like this progra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, send the registration form to 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entioned in the SUPPORT.TXT file and you will receive a ke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fe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care of the delay and the beeps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  �  How to contact the author                         �   HS-POST 3.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questions/comments about HS-USER 1.1 the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BBS, +31-20-6436463 (Holland), Online 24 hours, 1200-28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es: 206:206/0   (Disast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80/909   (DFF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9:300/0    (HOLLAN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:300/0    (Rocke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:7310/200 (R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E-Mail: martijn.janssen@tip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modem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one, or write to: Martijn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Sav. Lohmanla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81 XM 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support/registration sites mentioned in the SUPPOR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